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center"/>
        <w:rPr>
          <w:rFonts w:ascii="New Century Schlbk" w:hAnsi="New Century Schlbk" w:eastAsia="New Century Schlbk" w:cs="New Century Schlbk"/>
          <w:b/>
          <w:b/>
          <w:bCs/>
          <w:color w:val="000000"/>
          <w:sz w:val="28"/>
          <w:szCs w:val="28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8"/>
          <w:szCs w:val="28"/>
        </w:rPr>
        <w:t>Secret Mess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center"/>
        <w:rPr>
          <w:rFonts w:ascii="New Century Schlbk" w:hAnsi="New Century Schlbk" w:eastAsia="New Century Schlbk" w:cs="New Century Schlb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vanish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THERE IS "HIDDEN" TEXT IN THIS DOCUMEN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These messages were captured by Purdue Security from a student wearing an IU sweatshirt.  It is believed the student is a spy.  The mess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were being delivered to persons known to us and we know their public keys.  Unfortunat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in order to decipher the messages, we will need to find their secret keys.  Security believes the first message is from a double agent on campus to the spy.  The double agent's Public Key is (846073, 1828493) and may have been used to authenticate the message.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Secret Key:(1396849,182849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b/>
          <w:b/>
          <w:bCs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2"/>
          <w:szCs w:val="22"/>
        </w:rPr>
        <w:t xml:space="preserve">Message 1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To the Spy:    Public Key: (885577, 1610303)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Secret Key:(1104649,16103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1520649   1418338   391347   1005114  396242  977321   1295923   8627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vanish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mee           tme         att           heb         all         gam        e!j          oh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1402894    11654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495             730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b/>
          <w:b/>
          <w:bCs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2"/>
          <w:szCs w:val="22"/>
        </w:rPr>
        <w:t xml:space="preserve">Message  2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To Bobby Knight:    Public Key: ( 334935, 2553379)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Secret Key:(166487,255337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Monaco Plain" w:hAnsi="Monaco Plain" w:eastAsia="Monaco Plain" w:cs="Monaco Plai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1289441   2132601   234491   1529278   2004715   554983     153981   10523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vanish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ame        lia          ear           har        twa          sat             pur         d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1295541  2132620    174884   1358246     915692     77535   1920226       702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bef         ore              she         set             out          onh        era           r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1144445    872760  2177142   2102973     233847  11003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vanish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ndt       hew          orl          dfl               igh          t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vanish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b/>
          <w:b/>
          <w:bCs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2"/>
          <w:szCs w:val="22"/>
        </w:rPr>
        <w:t xml:space="preserve">Message 3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To Allan Edmonds:    Public Key: (155335, 1437781)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Secret Key:(280159,143778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1020937   1243644   622727   908122       93582    1375426   1013062  1107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mor            epu          rdu        egr             dua        tes           sha          ve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630347     422195   918651   703458      297291       42898   1432385    3209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vanish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een           sel         ect           edf           ors             pac        efl            i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53286   1329945     53699  1105809       22746     194301     511254    9785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tth        anf            rom       any          oth           ers           cho          ol!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b/>
          <w:b/>
          <w:bCs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b/>
          <w:bCs/>
          <w:color w:val="000000"/>
          <w:sz w:val="22"/>
          <w:szCs w:val="22"/>
        </w:rPr>
        <w:t xml:space="preserve">Message 4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To the IU Math Club:    Public Key: (614897279, 1538390083)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Secret Key:(463559,153839008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>1490872655   1212388055   1202761983     384557760    355976678    1076297967  12221315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/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>!con            grat                 ulat                 ions             ,you               area             m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       </w:t>
      </w:r>
      <w:r>
        <w:rPr>
          <w:rFonts w:eastAsia="New Century Schlbk" w:cs="New Century Schlbk" w:ascii="New Century Schlbk" w:hAnsi="New Century Schlbk"/>
          <w:color w:val="000000"/>
          <w:sz w:val="22"/>
          <w:szCs w:val="22"/>
        </w:rPr>
        <w:t xml:space="preserve">269956680     465709117     1517517463   1422935078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480" w:leader="none"/>
        </w:tabs>
        <w:bidi w:val="0"/>
        <w:spacing w:lineRule="auto" w:line="240" w:before="0" w:after="0"/>
        <w:ind w:left="0" w:right="-980" w:hanging="0"/>
        <w:jc w:val="left"/>
        <w:rPr>
          <w:rFonts w:ascii="New Century Schlbk" w:hAnsi="New Century Schlbk" w:eastAsia="New Century Schlbk" w:cs="New Century Schlbk"/>
          <w:vanish/>
          <w:color w:val="000000"/>
          <w:sz w:val="22"/>
          <w:szCs w:val="22"/>
        </w:rPr>
      </w:pP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         </w:t>
      </w:r>
      <w:r>
        <w:rPr>
          <w:rFonts w:eastAsia="New Century Schlbk" w:cs="New Century Schlbk" w:ascii="New Century Schlbk" w:hAnsi="New Century Schlbk"/>
          <w:vanish/>
          <w:color w:val="000000"/>
          <w:sz w:val="22"/>
          <w:szCs w:val="22"/>
        </w:rPr>
        <w:t xml:space="preserve">erco                debr                 eake              r!!!         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charset w:val="01"/>
    <w:family w:val="auto"/>
    <w:pitch w:val="default"/>
  </w:font>
  <w:font w:name="Monaco Plai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heater-Cowen</dc:creator>
  <dc:description/>
  <dc:language>en-US</dc:language>
  <cp:lastModifiedBy>Wheater-Cowen</cp:lastModifiedBy>
  <cp:revision>0</cp:revision>
  <dc:subject/>
  <dc:title>crypto.messagesWabash</dc:title>
</cp:coreProperties>
</file>