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36"/>
          <w:szCs w:val="36"/>
        </w:rPr>
      </w:pPr>
      <w:r>
        <w:rPr>
          <w:rFonts w:cs="Times New Roman" w:ascii="Times New Roman" w:hAnsi="Times New Roman"/>
          <w:sz w:val="36"/>
          <w:szCs w:val="36"/>
        </w:rPr>
        <w:t>Motivation in the College Classroom</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bruary 2, 2010</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pPr>
      <w:r>
        <w:rPr>
          <w:rFonts w:cs="Times New Roman" w:ascii="Times New Roman" w:hAnsi="Times New Roman"/>
          <w:sz w:val="28"/>
          <w:szCs w:val="28"/>
        </w:rPr>
        <w:tab/>
        <w:t xml:space="preserve">How do we motivate our students?  Is it is our place to motivate them….or should they (the students) come to us self-motivated?  The following excerpt from </w:t>
      </w:r>
      <w:r>
        <w:rPr>
          <w:rFonts w:cs="Times New Roman" w:ascii="Times New Roman" w:hAnsi="Times New Roman"/>
          <w:sz w:val="28"/>
          <w:szCs w:val="28"/>
          <w:u w:val="single"/>
        </w:rPr>
        <w:t>McKeachies’s Teaching Tips</w:t>
      </w:r>
      <w:r>
        <w:rPr>
          <w:rFonts w:cs="Times New Roman" w:ascii="Times New Roman" w:hAnsi="Times New Roman"/>
          <w:sz w:val="28"/>
          <w:szCs w:val="28"/>
        </w:rPr>
        <w:t xml:space="preserve"> describes perhaps the ideal student; “We all want students who are motivated to learn.  These are the students who choose to attend class regularly, participate constructively, persist when learning is difficult, make the effort to prepare for class and to study effectively, solicit help when they need it, and translate all this into academic success.”  Is this our students?</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pPr>
      <w:r>
        <w:rPr>
          <w:rFonts w:cs="Times New Roman" w:ascii="Times New Roman" w:hAnsi="Times New Roman"/>
          <w:sz w:val="28"/>
          <w:szCs w:val="28"/>
        </w:rPr>
        <w:tab/>
        <w:t>The discussion this week will focus on ‘motivation.’  We will talk a little about motivation theory (</w:t>
      </w:r>
      <w:r>
        <w:rPr>
          <w:rFonts w:cs="Times New Roman" w:ascii="Times New Roman" w:hAnsi="Times New Roman"/>
          <w:sz w:val="28"/>
          <w:szCs w:val="28"/>
          <w:u w:val="single"/>
        </w:rPr>
        <w:t>McKeachies’s Teaching Tips</w:t>
      </w:r>
      <w:r>
        <w:rPr>
          <w:rFonts w:cs="Times New Roman" w:ascii="Times New Roman" w:hAnsi="Times New Roman"/>
          <w:sz w:val="28"/>
          <w:szCs w:val="28"/>
        </w:rPr>
        <w:t>) and what does this look like in a math classroom; autonomy and self-determination, intrinsic and extrinsic motivation, expectancy × value theory, mastery versus performance goals, attribution theory, social goals and social motivation.</w:t>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Putting Motivation Theory into Practice</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1) In planning assignments, consider issues of choice and control.</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2) Foster mastery by encouraging students to review their writing.</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3) Adopt a criterion-referenced approach to grading rather than a normative one.</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4) Test frequently enough that students become accustomed to the format and have opportunities to learn from their mistakes; at the very least, consider a similar format for them midterm and final.</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5) When grading tests, create a frequency distribution of responses and consider dropping questions missed by a large number of students – and then reteach the material after you return the tests.</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6) Consider scheduling two test-taking periods for each test, with immediate feedback after the first test and two or three days to study before the next one, and award student the higher of the two grades.</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7) Provide feedback to students that is constructive, noncontrolling, and informative, thus enhancing student desire to improve and continue to learn.</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8) Learn more about the motivation of your particular students.</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9) Project your own motivation – for the subject matter and for the students.</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10) In your supervision of teaching assistants, make the motivational implications of your instructional decisions explicit.</w:t>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To help with our discussion this week, please bring your ‘best practice’ ideas of what you have used to try to motivate your students and what was the resul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11:00Z</dcterms:created>
  <dc:creator>jmcbride</dc:creator>
  <dc:description/>
  <cp:keywords/>
  <dc:language>en-US</dc:language>
  <cp:lastModifiedBy>Janice Wheater-Cowen</cp:lastModifiedBy>
  <dcterms:modified xsi:type="dcterms:W3CDTF">2010-02-02T06:11:00Z</dcterms:modified>
  <cp:revision>2</cp:revision>
  <dc:subject/>
  <dc:title/>
</cp:coreProperties>
</file>